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  <w:t>ВелоФест 2010 Формулар за пријавување на велосип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Краен рок за пријавување е петок, 19 март 2010 годи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mk-MK"/>
        </w:rPr>
        <w:t>Молиме да го испратиш пополнет овој формулар заедно со фотографијата на велосипедо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Производител и модел на велосипедот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Сопственик(ци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раток опис на велосипедот со извршените модификации (прикачи дополнителна страна по потреба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  <w:lang w:val="mk-MK"/>
        </w:rPr>
        <w:t>Дали велосипедот се користи секојдневно (штиклирај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0" w:name="__Fieldmark__3_943513993"/>
      <w:bookmarkStart w:id="1" w:name="__Fieldmark__3_943513993"/>
      <w:bookmarkEnd w:id="1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д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2" w:name="__Fieldmark__4_943513993"/>
      <w:bookmarkStart w:id="3" w:name="__Fieldmark__4_943513993"/>
      <w:bookmarkEnd w:id="3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н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онтакт лице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Контакт, адреса, телефон, е-пошта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аде слушна за ВелоФест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Со поднесувањето на фотографијата од велосипедот на Повикот за најубав велосипед, организиран во склоп на ВелоФест, на организаторот - Здружение на граѓани „Центар за одржливи иницијативи“ од Скопје му доделуваш не-ексклузивна, неповратлива лиценца во период од 1 година, во согласност со Правилата и условите на овој повик објавени на интернет страницата на ВелоФест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mk-MK"/>
        </w:rPr>
        <w:t>Податоци ги поднесуваш доброволно и гарантираш за нивната точнос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Штиклирај дека правата на фотографијата и велосипедот на фотографијата се во твоја сопственост и дека ја прочита и разбра горната изјава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4" w:name="__Fieldmark__8_943513993"/>
      <w:bookmarkStart w:id="5" w:name="__Fieldmark__8_943513993"/>
      <w:bookmarkEnd w:id="5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mk-MK"/>
        </w:rPr>
        <w:t>Испрати ја фотографијата од велосипедот н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ajubav@velofest.mk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mk-MK"/>
        </w:rPr>
        <w:t>*Само велосипедите со комплетно пополнети и доставени формулари ќе бидат разгледувани.</w:t>
      </w:r>
    </w:p>
    <w:sectPr>
      <w:headerReference w:type="default" r:id="rId3"/>
      <w:type w:val="continuous"/>
      <w:pgSz w:w="11906" w:h="16838"/>
      <w:pgMar w:left="1411" w:right="1411" w:gutter="0" w:header="576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ettenschweiler" w:hAnsi="Haettenschweiler" w:eastAsia="Arial Unicode MS" w:cs="Arial Unicode MS"/>
        <w:sz w:val="36"/>
        <w:szCs w:val="36"/>
        <w:lang w:val="en-US"/>
      </w:rPr>
    </w:pPr>
    <w:r>
      <w:rPr>
        <w:lang w:val="en-US"/>
      </w:rPr>
      <w:drawing>
        <wp:inline distT="0" distB="0" distL="0" distR="0">
          <wp:extent cx="1524000" cy="574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2860</wp:posOffset>
          </wp:positionV>
          <wp:extent cx="768350" cy="760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mk-MK"/>
      </w:rPr>
      <w:t>•</w:t>
    </w:r>
    <w:r>
      <w:rPr>
        <w:rFonts w:eastAsia="Haettenschweiler" w:cs="Haettenschweiler" w:ascii="Haettenschweiler" w:hAnsi="Haettenschweiler"/>
        <w:sz w:val="22"/>
        <w:szCs w:val="22"/>
        <w:lang w:val="mk-MK"/>
      </w:rPr>
      <w:t xml:space="preserve"> </w:t>
    </w:r>
    <w:r>
      <w:rPr>
        <w:rFonts w:eastAsia="Arial Unicode MS" w:cs="Arial Unicode MS" w:ascii="Haettenschweiler" w:hAnsi="Haettenschweiler"/>
        <w:sz w:val="22"/>
        <w:szCs w:val="22"/>
        <w:lang w:val="mk-MK"/>
      </w:rPr>
      <w:t xml:space="preserve">креативен фестивал за велосипеди </w:t>
    </w:r>
    <w:r>
      <w:rPr>
        <w:rFonts w:cs="Arial" w:ascii="Haettenschweiler" w:hAnsi="Haettenschweiler"/>
        <w:sz w:val="20"/>
        <w:szCs w:val="20"/>
        <w:lang w:val="mk-MK"/>
      </w:rPr>
      <w:t>•</w:t>
    </w:r>
  </w:p>
  <w:p>
    <w:pPr>
      <w:pStyle w:val="Normal"/>
      <w:jc w:val="center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ru-RU"/>
      </w:rPr>
    </w:r>
  </w:p>
  <w:tbl>
    <w:tblPr>
      <w:tblW w:w="873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"/>
      <w:gridCol w:w="8712"/>
    </w:tblGrid>
    <w:tr>
      <w:trPr/>
      <w:tc>
        <w:tcPr>
          <w:tcW w:w="20" w:type="dxa"/>
          <w:tcBorders/>
        </w:tcPr>
        <w:p>
          <w:pPr>
            <w:pStyle w:val="Normal"/>
            <w:snapToGrid w:val="false"/>
            <w:jc w:val="right"/>
            <w:rPr>
              <w:rFonts w:ascii="Haettenschweiler" w:hAnsi="Haettenschweiler" w:eastAsia="Arial Unicode MS" w:cs="Arial Unicode MS"/>
              <w:sz w:val="22"/>
              <w:szCs w:val="22"/>
              <w:lang w:val="en-US"/>
            </w:rPr>
          </w:pPr>
          <w:r>
            <w:rPr>
              <w:rFonts w:eastAsia="Arial Unicode MS" w:cs="Arial Unicode MS" w:ascii="Haettenschweiler" w:hAnsi="Haettenschweiler"/>
              <w:sz w:val="22"/>
              <w:szCs w:val="22"/>
              <w:lang w:val="en-US"/>
            </w:rPr>
          </w:r>
        </w:p>
      </w:tc>
      <w:tc>
        <w:tcPr>
          <w:tcW w:w="8712" w:type="dxa"/>
          <w:tcBorders/>
          <w:vAlign w:val="center"/>
        </w:tcPr>
        <w:p>
          <w:pPr>
            <w:pStyle w:val="Normal"/>
            <w:rPr>
              <w:rFonts w:ascii="Haettenschweiler" w:hAnsi="Haettenschweiler" w:eastAsia="Arial Unicode MS" w:cs="Arial Unicode MS"/>
              <w:sz w:val="22"/>
              <w:szCs w:val="22"/>
              <w:lang w:val="en-US"/>
            </w:rPr>
          </w:pPr>
          <w:r>
            <w:rPr>
              <w:rFonts w:eastAsia="Haettenschweiler" w:cs="Haettenschweiler" w:ascii="Haettenschweiler" w:hAnsi="Haettenschweiler"/>
              <w:spacing w:val="6"/>
              <w:sz w:val="20"/>
              <w:szCs w:val="20"/>
              <w:lang w:val="mk-MK"/>
            </w:rPr>
            <w:t xml:space="preserve"> 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mk-MK"/>
            </w:rPr>
            <w:t>ул. 27 Март бр.14, 1000 Скопје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en-US"/>
            </w:rPr>
            <w:t xml:space="preserve">, 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mk-MK"/>
            </w:rPr>
            <w:t xml:space="preserve">Македонија ▪ тел/факс: +389 2 3179065 ▪ е-пошта: 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en-US"/>
            </w:rPr>
            <w:t>kontakt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mk-MK"/>
            </w:rPr>
            <w:t>@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en-US"/>
            </w:rPr>
            <w:t>velofest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mk-MK"/>
            </w:rPr>
            <w:t>.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en-US"/>
            </w:rPr>
            <w:t>mk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mk-MK"/>
            </w:rPr>
            <w:t xml:space="preserve"> ▪ 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mk-MK"/>
            </w:rPr>
            <w:t>www.velofest.mk</w:t>
          </w:r>
        </w:p>
      </w:tc>
    </w:tr>
  </w:tbl>
  <w:p>
    <w:pPr>
      <w:pStyle w:val="Normal"/>
      <w:jc w:val="center"/>
      <w:rPr>
        <w:rFonts w:ascii="Haettenschweiler" w:hAnsi="Haettenschweiler" w:cs="Arial"/>
        <w:sz w:val="18"/>
        <w:szCs w:val="18"/>
        <w:lang w:val="en-US"/>
      </w:rPr>
    </w:pP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</w:p>
  <w:p>
    <w:pPr>
      <w:pStyle w:val="Normal"/>
      <w:jc w:val="center"/>
      <w:rPr>
        <w:rFonts w:ascii="Arial" w:hAnsi="Arial" w:cs="Arial"/>
        <w:color w:val="0000FF"/>
        <w:sz w:val="18"/>
        <w:szCs w:val="18"/>
        <w:lang w:val="en-US"/>
      </w:rPr>
    </w:pPr>
    <w:r>
      <w:rPr>
        <w:rFonts w:cs="Arial" w:ascii="Arial" w:hAnsi="Arial"/>
        <w:color w:val="0000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ubav@velofest.m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4:00Z</dcterms:created>
  <dc:creator>Rantasa</dc:creator>
  <dc:description/>
  <cp:keywords/>
  <dc:language>en-US</dc:language>
  <cp:lastModifiedBy>Rantasa</cp:lastModifiedBy>
  <dcterms:modified xsi:type="dcterms:W3CDTF">2010-02-13T07:04:00Z</dcterms:modified>
  <cp:revision>2</cp:revision>
  <dc:subject/>
  <dc:title>ВелоФест 2010 Формулар за пријавување на уметничко дело или дизајнерско дело</dc:title>
</cp:coreProperties>
</file>